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6"/>
          <w:szCs w:val="26"/>
        </w:rPr>
        <w:t>(127 VC)</w:t>
      </w:r>
      <w:r>
        <w:rPr/>
        <w:t xml:space="preserve"> </w:t>
      </w:r>
    </w:p>
    <w:p>
      <w:pPr>
        <w:pStyle w:val="Subtitle"/>
        <w:rPr/>
      </w:pPr>
      <w:r>
        <w:rPr/>
        <w:t>19.3.2016 - XXXV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š David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oun Jan, 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abec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Veselí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ím Pro c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nárek Zdeněk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uer Václav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an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mmer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Klet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Nezma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ul Filip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bý Martin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ý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Zdeněk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r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bský Norbert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Nez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um B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os Jaro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uset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jak Ladi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damica David, 7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ulát Ondřej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courek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ayer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ta Petr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ůša Miroslav, 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yn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lesová Iv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NG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íma Jan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Brossaud Jack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áš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lax Běh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Pav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froň Petr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šek Zdeněk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rd B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perňák Roman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ů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leček Marti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vo Foot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rová Lucie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vo Foot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ichter Zdeně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efos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man Martin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ab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ax Běhny 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izar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Jan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incová Petr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yšlavý Květ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Eva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ková Jaroslav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lavá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egeduš Josef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ová Dan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Ego Švindl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ulík Pavel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Ru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selá Martina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precht Ja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Monik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are Fo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a Jaromír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á Stáň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H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uer Jiří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u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nkovcová Olga,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jsada Marek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sková Šárka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k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mberk Jan, 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ský běžecký k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istová Hele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mbio +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ěpánek Kamil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ěrbík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ová Petr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Drahomí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ítovcová Ha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Blate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 Pavel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 u Třebo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ausová Anet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damica David,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Denis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centrum Delf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 Mil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íčkový Alice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kota Jiří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jda Vojtěch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ort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urná Lenk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á Kristýna, 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ová Veronika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ech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ábová Markét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vořák Petr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ář Jiří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ry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ejková Barbo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3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ová Hele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aitl Ostr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3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jáček Ondřej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z Beck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dová Zdeňk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Jit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 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damicová Radk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vořáková Romana, 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 WC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k Jakub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: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vříková Patricie, 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vřík Pavel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ová Tereza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ová Karolí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yři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Jan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ová Gabriela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yři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ojanová Aneta, 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Martin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 Hynek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ebelková Jitk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tějková Jitka, 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Marcel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lanský David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David, 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ová An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Andrea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tylda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 Č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yM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kové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Radek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Antonín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ába Jakub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-becke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rc Matěj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Marek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Pavel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 Jan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aněk Jan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vec Vít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 Radim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vesná Jindřišk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Petra, 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ová Terez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nzalová Barbor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ý L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ová Magdaléna, 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Luk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yder Tadeáš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oupka Přemysl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Lip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Soukup Antonín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Cyklo Te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ová Ludmil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ydenglanzová Markét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tyld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Ele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Anežk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rcová Rozál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nzalová Elizabeta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ová Lucie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B.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7 oC, bezvětří, zataž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odán protest od Václav Svobody, který byl přehlednut, když skončil v kat. D na druhém místě a nebyl vyhodnocen. Tímto se pořadatelé omlouvaj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Jitka Švarcová, Andrea Křížová  </w:t>
      </w:r>
    </w:p>
    <w:p>
      <w:pPr>
        <w:pStyle w:val="TextBody"/>
        <w:rPr/>
      </w:pPr>
      <w:r>
        <w:rPr/>
        <w:t xml:space="preserve">výsledky zpracovali: Anežka Winklerová, Eva Zoubková, Marie Urbanová, Ladislav Dudák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Jan Míka, Pavel Kadrmas </w:t>
      </w:r>
    </w:p>
    <w:p>
      <w:pPr>
        <w:pStyle w:val="TextBody"/>
        <w:rPr/>
      </w:pPr>
      <w:r>
        <w:rPr/>
        <w:t>na obrátkách stál: František Mahr</w:t>
      </w:r>
    </w:p>
    <w:p>
      <w:pPr>
        <w:pStyle w:val="TextBody"/>
        <w:rPr/>
      </w:pPr>
      <w:r>
        <w:rPr/>
        <w:t>bezpečnost na křižovatkách zajišťovali: František Vyžral, Josef Sádecký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>za posledním závodníkem jel Radek Šrot</w:t>
      </w:r>
    </w:p>
    <w:p>
      <w:pPr>
        <w:pStyle w:val="TextBody"/>
        <w:rPr/>
      </w:pPr>
      <w:r>
        <w:rPr/>
        <w:t>ozvučení zajistil Martin Gazda</w:t>
      </w:r>
    </w:p>
    <w:p>
      <w:pPr>
        <w:pStyle w:val="TextBody"/>
        <w:rPr/>
      </w:pPr>
      <w:r>
        <w:rPr/>
        <w:t xml:space="preserve">udílení cen a diplomů zajišťovali: Pavel Janda, Miroslav Šimek a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19.3.2016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2:00Z</dcterms:created>
  <dc:creator>Pozemkovy Fond CR</dc:creator>
  <dc:description/>
  <cp:keywords/>
  <dc:language>en-US</dc:language>
  <cp:lastModifiedBy>veronika</cp:lastModifiedBy>
  <cp:lastPrinted>2015-05-06T12:28:00Z</cp:lastPrinted>
  <dcterms:modified xsi:type="dcterms:W3CDTF">2016-03-21T10:14:00Z</dcterms:modified>
  <cp:revision>39</cp:revision>
  <dc:subject/>
  <dc:title>Výsledková listina běhu na 12,5 km (106 VC) </dc:title>
</cp:coreProperties>
</file>